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CDROM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118"/>
        <w:gridCol w:w="18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Pompidou, la collec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images à l’école maternel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yclopédie de l’art moderne et contempora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, Paul Cézan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ée de l’hom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ée du Louv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âtre de minu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âtre de minu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Gogh en pays d’Arl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ée nation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yenneté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r du monde en 80 dans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cyclopédie Hachet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na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Robert junior (8-12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na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ncle Ernest : explorer, réfléchir, expérimen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port du CE1 vers le CE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ngy au CE1 (7-8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ngy au CP (6-7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Quizztop: logiciels pour l'école, Jocato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Quizztop: logiciels pour l'école, Jocato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teaux de la Lo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âteaux for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tion à l’archéolog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mment créer vos propres applications multime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se à niveau en informatique, CNDP Aix-Marseil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O CM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eb artist: créer votre site we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découverte des mo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 la découverte des mots (4-5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s interactives de « j’aime lire » (français-anglai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apprends à lire avec Tibili (5-7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té des éch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hè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chines à écrire(Perec,Queneau) DENIZE, Gallimar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i, je sais lire: apprendre à lire au CP (5-7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i, je sais lire: apprendre à lire au CP (5-7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édagogie de la lecture de la maternelle à la sixiè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découverte de nos langues d’Euro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imbattables: jeux en maths et logique, 5-7 a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'Odyssée des Zoombinis: maths et logique (7 ans et plu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s d’usage et de baga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s opér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qu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Qui est là ? 12 chansons pour petits et grand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si vient la vie : de la conception à la naiss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Enseigner les sciences à l'école </w:t>
            </w:r>
            <w:r>
              <w:rPr/>
              <w:t xml:space="preserve">primaire </w:t>
            </w:r>
            <w:r>
              <w:rPr>
                <w:rFonts w:eastAsia="Times New Roman"/>
                <w:color w:val="000000"/>
                <w:lang w:eastAsia="fr-FR"/>
              </w:rPr>
              <w:t>LAMA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Enseigner les sciences à l'école </w:t>
            </w:r>
            <w:r>
              <w:rPr/>
              <w:t xml:space="preserve">primaire </w:t>
            </w:r>
            <w:r>
              <w:rPr>
                <w:rFonts w:eastAsia="Times New Roman"/>
                <w:color w:val="000000"/>
                <w:lang w:eastAsia="fr-FR"/>
              </w:rPr>
              <w:t>LAMA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poisso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p : que deviennent les déch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cro-déchets  ( CD et K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chines qui nous entourent: comment ça march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n à la pâte: enseigner les sciences , LAMA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n à la pâte: enseigner les sciences à l'école prima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n à la pâte: l'eau dans la vie quotidienne, LAMA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rêt dans la tê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maison: sécurité des enfants à la maison (4-7 a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cur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8:00Z</dcterms:created>
  <dc:creator>Véronique Verdié</dc:creator>
  <dc:description/>
  <dc:language>en-US</dc:language>
  <cp:lastModifiedBy>Véronique Verdié</cp:lastModifiedBy>
  <dcterms:modified xsi:type="dcterms:W3CDTF">2007-09-20T09:50:00Z</dcterms:modified>
  <cp:revision>2</cp:revision>
  <dc:subject/>
  <dc:title>LISTE DES CDROMS</dc:title>
</cp:coreProperties>
</file>