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É DE TRI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É DE TRI 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miti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bécédai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mo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imen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mour fili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miti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nimau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r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ograph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ptin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low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éport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te initiatiqu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és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tes et réci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highlight w:val="green"/>
              </w:rPr>
              <w:t>Différ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uleu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ocumenta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uriosit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co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nge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criture en « je 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highlight w:val="green"/>
              </w:rPr>
              <w:t>Différe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galit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Exclusion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fa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xo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ascis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amil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orm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raternit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éa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uer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énéalog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istoi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aphis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umo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magina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terdits / Toute puiss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just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tertextualité</w:t>
            </w:r>
          </w:p>
        </w:tc>
      </w:tr>
      <w:tr>
        <w:trPr>
          <w:trHeight w:val="29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ournal inti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Jalousi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ours de la sema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highlight w:val="magenta"/>
              </w:rPr>
              <w:t>Lett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highlight w:val="magenta"/>
              </w:rPr>
              <w:t>Lett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bert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émo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ogiqu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rod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atu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highlight w:val="yellow"/>
              </w:rPr>
              <w:t>Pays (= Afrique, Asie, Pérou, Tibet, Inuits,…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uisanc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eint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g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aix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hilosoph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uvret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és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highlight w:val="yellow"/>
              </w:rPr>
              <w:t>Pays (= Afrique, Asie, Pérou, Tibet, Inuits,…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uvoi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lic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ublicit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ligi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ncontre (qui va modifier le cours de la vi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highlight w:val="red"/>
              </w:rPr>
              <w:t>Sais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pétiti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highlight w:val="lightGray"/>
              </w:rPr>
              <w:t>Solidarit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êv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olitu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u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orciè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highlight w:val="red"/>
              </w:rPr>
              <w:t>Saiso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ableau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cienc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élévis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épar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ociét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highlight w:val="lightGray"/>
              </w:rPr>
              <w:t>Solidarit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lér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oya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eastAsia="Time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3:18:00Z</dcterms:created>
  <dc:creator>Véronique Verdié</dc:creator>
  <dc:description/>
  <dc:language>en-US</dc:language>
  <cp:lastModifiedBy>Véronique Verdié</cp:lastModifiedBy>
  <cp:lastPrinted>2005-06-09T15:54:00Z</cp:lastPrinted>
  <dcterms:modified xsi:type="dcterms:W3CDTF">2005-12-16T15:08:00Z</dcterms:modified>
  <cp:revision>57</cp:revision>
  <dc:subject/>
  <dc:title>Afrique</dc:title>
</cp:coreProperties>
</file>