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1600200" cy="1371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67pt;margin-top:-18pt;width:125.95pt;height:107.95pt;mso-wrap-style:none;v-text-anchor:middle">
                <v:fill o:detectmouseclick="t" type="solid" color2="#663300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4295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rogram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ab/>
                              <w:t>P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ersonnalis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de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éussi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ducati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16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96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72"/>
                          <w:szCs w:val="72"/>
                        </w:rPr>
                        <w:t xml:space="preserve">rogramm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72"/>
                          <w:szCs w:val="72"/>
                        </w:rPr>
                        <w:tab/>
                        <w:t>P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72"/>
                          <w:szCs w:val="72"/>
                        </w:rPr>
                        <w:t xml:space="preserve">ersonnalis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72"/>
                          <w:szCs w:val="72"/>
                        </w:rPr>
                        <w:t xml:space="preserve">de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72"/>
                          <w:szCs w:val="72"/>
                        </w:rPr>
                        <w:t xml:space="preserve">éussi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72"/>
                          <w:szCs w:val="72"/>
                        </w:rPr>
                        <w:tab/>
                        <w:t>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72"/>
                          <w:szCs w:val="72"/>
                        </w:rPr>
                        <w:t xml:space="preserve">duc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9144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2pt;height:45pt;mso-wrap-distance-left:9.05pt;mso-wrap-distance-right:9.05pt;mso-wrap-distance-top:0pt;mso-wrap-distance-bottom:0pt;margin-top:4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3429000" cy="1828800"/>
                <wp:effectExtent l="9525" t="9525" r="10160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Informal Roman" w:hAnsi="Informal Roman" w:eastAsia="Times New Roman" w:cs="Informal Roman"/>
                                <w:color w:val="auto"/>
                                <w:lang w:val="fr-FR" w:bidi="ar-SA"/>
                              </w:rPr>
                              <w:t>Classe de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Informal Roman" w:hAnsi="Informal Roman" w:eastAsia="Times New Roman" w:cs="Informal Roman"/>
                                <w:color w:val="auto"/>
                                <w:lang w:val="fr-FR" w:bidi="ar-SA"/>
                              </w:rPr>
                              <w:t>Année scolaire :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Informal Roman" w:hAnsi="Informal Roman" w:eastAsia="Times New Roman" w:cs="Informal Roman"/>
                                <w:color w:val="auto"/>
                                <w:lang w:val="fr-FR" w:bidi="ar-SA"/>
                              </w:rPr>
                              <w:t>NOM 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Informal Roman" w:hAnsi="Informal Roman" w:eastAsia="Times New Roman" w:cs="Informal Roman"/>
                                <w:color w:val="auto"/>
                                <w:lang w:val="fr-FR" w:bidi="ar-SA"/>
                              </w:rPr>
                              <w:t>Prénom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9pt;margin-top:4.8pt;width:269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Informal Roman" w:hAnsi="Informal Roman" w:eastAsia="Times New Roman" w:cs="Informal Roman"/>
                          <w:color w:val="auto"/>
                          <w:lang w:val="fr-FR" w:bidi="ar-SA"/>
                        </w:rPr>
                        <w:t>Classe de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Informal Roman" w:hAnsi="Informal Roman" w:eastAsia="Times New Roman" w:cs="Informal Roman"/>
                          <w:color w:val="auto"/>
                          <w:lang w:val="fr-FR" w:bidi="ar-SA"/>
                        </w:rPr>
                        <w:t>Année scolaire : 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Informal Roman" w:hAnsi="Informal Roman" w:eastAsia="Times New Roman" w:cs="Informal Roman"/>
                          <w:color w:val="auto"/>
                          <w:lang w:val="fr-FR" w:bidi="ar-SA"/>
                        </w:rPr>
                        <w:t>NOM 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Informal Roman" w:hAnsi="Informal Roman" w:eastAsia="Times New Roman" w:cs="Informal Roman"/>
                          <w:color w:val="auto"/>
                          <w:lang w:val="fr-FR" w:bidi="ar-SA"/>
                        </w:rPr>
                        <w:t>Prénom 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9718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Informal Roman" w:hAnsi="Informal Roman" w:eastAsia="Times New Roman" w:cs="Informal Roman"/>
                                <w:color w:val="auto"/>
                                <w:lang w:val="fr-FR" w:bidi="ar-SA"/>
                              </w:rPr>
                              <w:t>Ec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pt;width:233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Informal Roman" w:hAnsi="Informal Roman" w:eastAsia="Times New Roman" w:cs="Informal Roman"/>
                          <w:color w:val="auto"/>
                          <w:lang w:val="fr-FR" w:bidi="ar-SA"/>
                        </w:rPr>
                        <w:t>Ec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ge">
                  <wp:posOffset>824230</wp:posOffset>
                </wp:positionV>
                <wp:extent cx="5349875" cy="807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424"/>
                              <w:gridCol w:w="1328"/>
                              <w:gridCol w:w="237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onnaisanc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réhens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ritur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3.6pt;mso-wrap-distance-left:7.05pt;mso-wrap-distance-right:7.05pt;mso-wrap-distance-top:0pt;mso-wrap-distance-bottom:0pt;margin-top:64.9pt;mso-position-vertical-relative:page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424"/>
                        <w:gridCol w:w="1328"/>
                        <w:gridCol w:w="237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  <w:t>reconnaisanc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  <w:t>compréhens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  <w:t>ecritur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  <w:t>Mathématiques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33655</wp:posOffset>
                </wp:positionV>
                <wp:extent cx="5349875" cy="1838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424"/>
                              <w:gridCol w:w="1328"/>
                              <w:gridCol w:w="237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core de réussite total aux évaluations CE1 2005 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preu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connaissanc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préhens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critur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dley Hand ITC;Papyrus" w:hAnsi="Bradley Hand ITC;Papyru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radley Hand ITC;Papyrus" w:hAnsi="Bradley Hand ITC;Papyru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dley Hand ITC;Papyrus" w:hAnsi="Bradley Hand ITC;Papyru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radley Hand ITC;Papyrus" w:hAnsi="Bradley Hand ITC;Papyru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dley Hand ITC;Papyrus" w:hAnsi="Bradley Hand ITC;Papyru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radley Hand ITC;Papyrus" w:hAnsi="Bradley Hand ITC;Papyru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dley Hand ITC;Papyrus" w:hAnsi="Bradley Hand ITC;Papyru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radley Hand ITC;Papyrus" w:hAnsi="Bradley Hand ITC;Papyru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44.75pt;mso-wrap-distance-left:7.05pt;mso-wrap-distance-right:7.05pt;mso-wrap-distance-top:0pt;mso-wrap-distance-bottom:0pt;margin-top:2.6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424"/>
                        <w:gridCol w:w="1328"/>
                        <w:gridCol w:w="237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ore de réussite total aux évaluations CE1 2005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Epreuve 2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reconnaissanc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compréhens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Ecritur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Mathématiques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dley Hand ITC;Papyrus" w:hAnsi="Bradley Hand ITC;Papyru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adley Hand ITC;Papyrus" w:hAnsi="Bradley Hand ITC;Papyr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dley Hand ITC;Papyrus" w:hAnsi="Bradley Hand ITC;Papyru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adley Hand ITC;Papyrus" w:hAnsi="Bradley Hand ITC;Papyr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dley Hand ITC;Papyrus" w:hAnsi="Bradley Hand ITC;Papyru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adley Hand ITC;Papyrus" w:hAnsi="Bradley Hand ITC;Papyr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dley Hand ITC;Papyrus" w:hAnsi="Bradley Hand ITC;Papyru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adley Hand ITC;Papyrus" w:hAnsi="Bradley Hand ITC;Papyr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572500" cy="504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44"/>
                              </w:rPr>
                              <w:t xml:space="preserve">iagnostic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44"/>
                              </w:rPr>
                              <w:t>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9.7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44"/>
                        </w:rPr>
                        <w:t>D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44"/>
                        </w:rPr>
                        <w:t xml:space="preserve">iagnostic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44"/>
                        </w:rPr>
                        <w:t>I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44"/>
                        </w:rPr>
                        <w:t>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340</wp:posOffset>
                </wp:positionH>
                <wp:positionV relativeFrom="paragraph">
                  <wp:posOffset>109855</wp:posOffset>
                </wp:positionV>
                <wp:extent cx="5152390" cy="480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Français </w:t>
                            </w:r>
                          </w:p>
                          <w:tbl>
                            <w:tblPr>
                              <w:tblW w:w="862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222"/>
                              <w:gridCol w:w="1800"/>
                              <w:gridCol w:w="540"/>
                              <w:gridCol w:w="360"/>
                              <w:gridCol w:w="20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mps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b d’item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Pistes pour la reméd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connaissance des mo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naître des mots par voie indire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14-15-16-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18-19-20-21-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B1    B2    C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Lire CP2   p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er les composantes sonores du langa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61-62-63-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C1-C2-C3-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naître les mots par la voie direc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3-4-5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73-74-75-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77-78-79-8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-81-82-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B2   B3  B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Lire CP2 p1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226"/>
                              <w:gridCol w:w="1800"/>
                              <w:gridCol w:w="540"/>
                              <w:gridCol w:w="360"/>
                              <w:gridCol w:w="1440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réhension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re des mots- un texte lu par le maît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26-27-28-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49-50-51-52-53-54-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A1 A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Lire au CP2 p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re et comprendre de manière autonome des phrases et un petit tex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23-24-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-35-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66-67-68-69-70-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A2-A3-A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Lire CP2p.15-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re à haute voix un tex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Lire au CP2 p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226"/>
                              <w:gridCol w:w="1800"/>
                              <w:gridCol w:w="540"/>
                              <w:gridCol w:w="36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criture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rire sur la dictée des mots connu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39-40-41-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B3 B5 E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Lire au CP2 p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ier sans err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43-44-45-46-47-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E2/E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Lire au CP2 p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8.7pt;mso-wrap-distance-left:9.05pt;mso-wrap-distance-right:9.05pt;mso-wrap-distance-top:0pt;mso-wrap-distance-bottom:0pt;margin-top:8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Français </w:t>
                      </w:r>
                    </w:p>
                    <w:tbl>
                      <w:tblPr>
                        <w:tblW w:w="862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222"/>
                        <w:gridCol w:w="1800"/>
                        <w:gridCol w:w="540"/>
                        <w:gridCol w:w="360"/>
                        <w:gridCol w:w="20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mps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b d’item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Pistes pour la remédiation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onnaissance des mo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naître des mots par voie indire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14-15-16-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18-19-20-21-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B1    B2    C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ire CP2   p10-11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er les composantes sonores du langa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61-62-63-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1-C2-C3-C4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naître les mots par la voie direc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3-4-5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73-74-75-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77-78-79-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-81-82-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B2   B3  B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Lire CP2 p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226"/>
                        <w:gridCol w:w="1800"/>
                        <w:gridCol w:w="540"/>
                        <w:gridCol w:w="360"/>
                        <w:gridCol w:w="1440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réhension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re des mots- un texte lu par le maît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26-27-28-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49-50-51-52-53-54-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1 A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ire au CP2 p14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re et comprendre de manière autonome des phrases et un petit tex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23-24-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-35-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66-67-68-69-70-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2-A3-A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ire CP2p.15-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re à haute voix un tex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ire au CP2 p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226"/>
                        <w:gridCol w:w="1800"/>
                        <w:gridCol w:w="540"/>
                        <w:gridCol w:w="360"/>
                        <w:gridCol w:w="1440"/>
                      </w:tblGrid>
                      <w:tr>
                        <w:trPr>
                          <w:tblHeader w:val="true"/>
                          <w:trHeight w:val="655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criture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rire sur la dictée des mots connu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39-40-41-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B3 B5 E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ire au CP2 p1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ier sans err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43-44-45-46-47-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2/E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Lire au CP2 p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5152390" cy="480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Mathématiques </w:t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900"/>
                              <w:gridCol w:w="360"/>
                              <w:gridCol w:w="360"/>
                              <w:gridCol w:w="21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mp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b d’item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Pistes pour la reméd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naissance des nombres entiers naturel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re une suite de nomb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7-8-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ths cycle2 p18 à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oc accompagnement Maths p.27 à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naitre et désigner des nomb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10-11-12-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ths cycle2 p18 à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oc accompagnement Maths p.27 à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rire des nomb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30-31-32-33-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ths cycle2 p18 à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oc accompagnement Maths p.27 à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586"/>
                              <w:gridCol w:w="900"/>
                              <w:gridCol w:w="360"/>
                              <w:gridCol w:w="360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lcul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terminer un résultat additi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36-37-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ths cycle 2 p20 à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Doc accompagnemen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Calcul po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naître des doub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57-58-59-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ths cycle 2 p20 à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Doc accompagnemen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Calcul men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</w:rPr>
                              <w:t xml:space="preserve">Après analyse des items réussis (SR/ score de réussite), vous pourrez vous référer aux pistes indiquées ( fiches A, B…tirées de Lire au CP et indications de pages Lire au CP2 en français, document d’application Mathématiques C2 et document d’accompagnement en Mathémat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Mathématiques </w:t>
                      </w:r>
                    </w:p>
                    <w:tbl>
                      <w:tblPr>
                        <w:tblW w:w="80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900"/>
                        <w:gridCol w:w="360"/>
                        <w:gridCol w:w="360"/>
                        <w:gridCol w:w="21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mp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b d’item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Pistes pour la remédiation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naissance des nombres entiers naturel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re une suite de nomb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7-8-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ths cycle2 p18 à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oc accompagnement Maths p.27 à 29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naitre et désigner des nomb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10-11-12-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ths cycle2 p18 à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oc accompagnement Maths p.27 à 29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rire des nomb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30-31-32-33-3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ths cycle2 p18 à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oc accompagnement Maths p.27 à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586"/>
                        <w:gridCol w:w="900"/>
                        <w:gridCol w:w="360"/>
                        <w:gridCol w:w="360"/>
                        <w:gridCol w:w="2160"/>
                      </w:tblGrid>
                      <w:tr>
                        <w:trPr>
                          <w:tblHeader w:val="true"/>
                          <w:trHeight w:val="655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cul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terminer un résultat additi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36-37-3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ths cycle 2 p20 à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Doc accompagn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alcul posé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naître des doub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57-58-59-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ths cycle 2 p20 à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Doc accompagn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alcul men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i/>
                        </w:rPr>
                        <w:t xml:space="preserve">Après analyse des items réussis (SR/ score de réussite), vous pourrez vous référer aux pistes indiquées ( fiches A, B…tirées de Lire au CP et indications de pages Lire au CP2 en français, document d’application Mathématiques C2 et document d’accompagnement en Mathématiqu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102958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naissance de l’enfant 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histoire scolaire, adaptation à la vie scolaire, problème perturbant la vie scolaire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54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naissance de l’enfant </w:t>
                      </w:r>
                      <w:r>
                        <w:rPr>
                          <w:rFonts w:cs="Arial" w:ascii="Arial" w:hAnsi="Arial"/>
                          <w:bCs/>
                        </w:rPr>
                        <w:t>(histoire scolaire, adaptation à la vie scolaire, problème perturbant la vie scolaire…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102958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ort de l’entretien sur l’analyse des erreur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54.7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port de l’entretien sur l’analyse des erreu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971"/>
        <w:gridCol w:w="1895"/>
        <w:gridCol w:w="2139"/>
        <w:gridCol w:w="1695"/>
        <w:gridCol w:w="4407"/>
      </w:tblGrid>
      <w:tr>
        <w:trPr>
          <w:trHeight w:val="22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mpétence 1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62915</wp:posOffset>
                      </wp:positionV>
                      <wp:extent cx="8915400" cy="3962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M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sz w:val="44"/>
                                    </w:rPr>
                                    <w:t xml:space="preserve">odalités de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bCs/>
                                      <w:sz w:val="44"/>
                                    </w:rPr>
                                    <w:t xml:space="preserve">ravai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31.2pt;mso-wrap-distance-left:9.05pt;mso-wrap-distance-right:9.05pt;mso-wrap-distance-top:0pt;mso-wrap-distance-bottom:0pt;margin-top:-36.4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44"/>
                              </w:rPr>
                              <w:t>M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44"/>
                              </w:rPr>
                              <w:t xml:space="preserve">odalités de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44"/>
                              </w:rPr>
                              <w:t xml:space="preserve">ravai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éanc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scola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Complémentair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valuation </w:t>
            </w:r>
            <w:r>
              <w:rPr>
                <w:b/>
                <w:bCs/>
              </w:rPr>
              <w:t>( modalités et dates)</w:t>
            </w:r>
          </w:p>
        </w:tc>
      </w:tr>
      <w:tr>
        <w:trPr>
          <w:trHeight w:val="22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mpétence 2 :</w:t>
            </w:r>
          </w:p>
        </w:tc>
      </w:tr>
      <w:tr>
        <w:trPr>
          <w:trHeight w:val="2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éanc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scola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Complémentair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valuation </w:t>
            </w:r>
            <w:r>
              <w:rPr>
                <w:b/>
                <w:bCs/>
              </w:rPr>
              <w:t>( modalités et dates)</w:t>
            </w:r>
          </w:p>
        </w:tc>
      </w:tr>
      <w:tr>
        <w:trPr>
          <w:trHeight w:val="22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mpétence 3 :</w:t>
            </w:r>
          </w:p>
        </w:tc>
      </w:tr>
      <w:tr>
        <w:trPr>
          <w:trHeight w:val="2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éanc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scola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Complémentair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valuation </w:t>
            </w:r>
            <w:r>
              <w:rPr>
                <w:b/>
                <w:bCs/>
              </w:rPr>
              <w:t>( modalités et dates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90805</wp:posOffset>
                </wp:positionV>
                <wp:extent cx="8985250" cy="4559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320" w:leader="none"/>
                                <w:tab w:val="left" w:pos="8100" w:leader="none"/>
                                <w:tab w:val="left" w:pos="11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………………………………</w:t>
                              <w:tab/>
                              <w:t xml:space="preserve">Parents  </w:t>
                              <w:tab/>
                              <w:t xml:space="preserve">Enseignant </w:t>
                              <w:tab/>
                              <w:t>Dire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00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35.9pt;mso-wrap-distance-left:9.05pt;mso-wrap-distance-right:9.05pt;mso-wrap-distance-top:0pt;mso-wrap-distance-bottom:0pt;margin-top:7.1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320" w:leader="none"/>
                          <w:tab w:val="left" w:pos="8100" w:leader="none"/>
                          <w:tab w:val="left" w:pos="113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 ………………………………</w:t>
                        <w:tab/>
                        <w:t xml:space="preserve">Parents  </w:t>
                        <w:tab/>
                        <w:t xml:space="preserve">Enseignant </w:t>
                        <w:tab/>
                        <w:t>Direct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900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15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44"/>
                              </w:rPr>
                              <w:t xml:space="preserve">ila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44"/>
                        </w:rPr>
                        <w:t>B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44"/>
                        </w:rPr>
                        <w:t xml:space="preserve">il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092"/>
      </w:tblGrid>
      <w:tr>
        <w:trPr>
          <w:trHeight w:val="45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tion des progrès constatés :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étence 1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étence 2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étence 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8915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44"/>
                              </w:rPr>
                              <w:t>éc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44"/>
                        </w:rPr>
                        <w:t>D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44"/>
                        </w:rPr>
                        <w:t>é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2192"/>
      </w:tblGrid>
      <w:tr>
        <w:trPr>
          <w:trHeight w:val="794" w:hRule="atLeast"/>
        </w:trPr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800" w:leader="none"/>
              </w:tabs>
              <w:rPr/>
            </w:pPr>
            <w:r>
              <w:rPr/>
              <w:t xml:space="preserve">Arrêt du programme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4"/>
              </w:rPr>
              <w:t>commentaire éventuel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800" w:leader="none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OUI     NON</w:t>
            </w:r>
          </w:p>
        </w:tc>
      </w:tr>
      <w:tr>
        <w:trPr>
          <w:trHeight w:val="229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8460" w:leader="none"/>
              </w:tabs>
              <w:rPr/>
            </w:pPr>
            <w:r>
              <w:rPr/>
              <w:t>Compétences à prendre en compte pour un autre PP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adley Hand ITC">
    <w:altName w:val="Papyrus"/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formal Roman" w:hAnsi="Informal Roman" w:cs="Informal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formal Roman" w:hAnsi="Informal Roman" w:cs="Informal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  <w:tab w:val="left" w:pos="1080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11:00Z</dcterms:created>
  <dc:creator>RAVOIRE</dc:creator>
  <dc:description/>
  <dc:language>en-US</dc:language>
  <cp:lastModifiedBy>Max MUSSO</cp:lastModifiedBy>
  <cp:lastPrinted>2006-04-05T11:37:00Z</cp:lastPrinted>
  <dcterms:modified xsi:type="dcterms:W3CDTF">2006-09-21T16:11:00Z</dcterms:modified>
  <cp:revision>2</cp:revision>
  <dc:subject/>
  <dc:title/>
</cp:coreProperties>
</file>