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L’Inspecteur de l’Education Nationale</w:t>
      </w:r>
    </w:p>
    <w:p>
      <w:pPr>
        <w:pStyle w:val="Normal"/>
        <w:ind w:left="3540" w:firstLine="708"/>
        <w:jc w:val="both"/>
        <w:rPr/>
      </w:pPr>
      <w:r>
        <w:rPr/>
        <w:t>A</w:t>
      </w:r>
    </w:p>
    <w:p>
      <w:pPr>
        <w:pStyle w:val="Normal"/>
        <w:ind w:left="3540" w:firstLine="708"/>
        <w:jc w:val="both"/>
        <w:rPr/>
      </w:pPr>
      <w:r>
        <w:rPr/>
        <w:t>Mesdames Messieurs les Directeurs</w:t>
      </w:r>
    </w:p>
    <w:p>
      <w:pPr>
        <w:pStyle w:val="Normal"/>
        <w:ind w:left="3540" w:firstLine="708"/>
        <w:jc w:val="both"/>
        <w:rPr/>
      </w:pPr>
      <w:r>
        <w:rPr/>
        <w:t>Ecoles élémentaire MARIGNA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arignane, le 7/11/08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Objet : </w:t>
      </w:r>
      <w:r>
        <w:rPr>
          <w:rFonts w:cs="Arial"/>
          <w:b/>
        </w:rPr>
        <w:t>LISTES des GROUPES pour les ANIMATIONS TICE Cycle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 vous adresse ci-après la répartition des groupes d’enseignants pour les prochaines animations pédagogiques 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pte tenu de la spécificité des TICE, les animations se dérouleront pour chaque séance dans une salle informatique du </w:t>
      </w:r>
      <w:r>
        <w:rPr>
          <w:rFonts w:cs="Arial"/>
          <w:b/>
        </w:rPr>
        <w:t>Collège Emilie de Mirabeau de Marigna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galement afin de préserver les dates initiales et pour assurer un confort minimum de travail par rapport à la capacité d’accueil des salles </w:t>
      </w:r>
      <w:r>
        <w:rPr>
          <w:rFonts w:cs="Arial"/>
          <w:sz w:val="18"/>
          <w:szCs w:val="18"/>
        </w:rPr>
        <w:t xml:space="preserve">(moins de 15 personnes) </w:t>
      </w:r>
      <w:r>
        <w:rPr>
          <w:rFonts w:cs="Arial"/>
        </w:rPr>
        <w:t xml:space="preserve">, </w:t>
      </w:r>
    </w:p>
    <w:p>
      <w:pPr>
        <w:pStyle w:val="Normal"/>
        <w:rPr/>
      </w:pPr>
      <w:r>
        <w:rPr>
          <w:rFonts w:cs="Arial"/>
          <w:u w:val="single"/>
        </w:rPr>
        <w:t xml:space="preserve">une seule séance de 3 heures par participant </w:t>
      </w:r>
      <w:r>
        <w:rPr>
          <w:rFonts w:cs="Arial"/>
        </w:rPr>
        <w:t>sera assuré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haque enseignant concerné se « repositionnera » pour les 3 autres heures, sur les créneaux des futures </w:t>
      </w:r>
      <w:r>
        <w:rPr>
          <w:rFonts w:cs="Arial"/>
          <w:i/>
        </w:rPr>
        <w:t>conférences</w:t>
      </w:r>
      <w:r>
        <w:rPr>
          <w:rFonts w:cs="Arial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  <w:u w:val="single"/>
        </w:rPr>
        <w:t>Remarque</w:t>
      </w:r>
      <w:r>
        <w:rPr>
          <w:rFonts w:cs="Arial"/>
          <w:sz w:val="18"/>
          <w:szCs w:val="18"/>
        </w:rPr>
        <w:t> : Pour ceux qui le peuvent il serait utile de se munir d’une clé USB avec un espace libre suffisant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ercredi 19/11/2008              lieu : Collège Emilie de Mirabeau - Marigna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374"/>
        <w:gridCol w:w="2160"/>
      </w:tblGrid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COLE CONCERNEE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nseignants prévus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BER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NUL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ALI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E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AN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VERIN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GU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C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JE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OIS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E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INN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DRIN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ZELLI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ERI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TINELL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EL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rcredi 10/12/2008                lieu : Collège Emilie de Mirabeau - Marigna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52"/>
        <w:gridCol w:w="2048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COLE CONCERNEE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nseignants prévus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U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GIER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AIN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U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ELIN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U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CO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N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ORI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LLE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JEK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H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LO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XANDR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Y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DERIQU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UAFFEK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IM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STI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TZAGUIAN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HALI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EVE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NS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ILI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I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rcredi 14/01/2009            lieu : Collège Emilie de Mirabeau - Marigna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1800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COLE CONCERNE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nseignants prévus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YVONN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IN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NEO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INN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NZAL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HI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OUAD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IN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PEZ CANT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HI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N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I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E ANGELE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UYNEMER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DR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rcredi 04/02/2009          lieu : Collège Emilie de Mirabeau - Marignan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855"/>
        <w:gridCol w:w="1800"/>
      </w:tblGrid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COLE CONCERNEE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</w:rPr>
              <w:t>Enseignants prévus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URREL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E HELEN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DERIQU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VIAN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OI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Y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RCA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D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N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UMETT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VAG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XIS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UMETT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ZET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NETTE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UMETT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U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EN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UMETT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HELEKI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RE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livier HOFFA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07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8135</wp:posOffset>
              </wp:positionH>
              <wp:positionV relativeFrom="page">
                <wp:posOffset>9718040</wp:posOffset>
              </wp:positionV>
              <wp:extent cx="1215390" cy="609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2978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1" r="-2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48pt;mso-wrap-distance-left:9.05pt;mso-wrap-distance-right:9.05pt;mso-wrap-distance-top:0pt;mso-wrap-distance-bottom:0pt;margin-top:765.2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2978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1" r="-2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235" cy="5905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1737995</wp:posOffset>
              </wp:positionV>
              <wp:extent cx="360045" cy="360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9.05pt;mso-wrap-distance-top:0pt;mso-wrap-distance-bottom:0pt;margin-top:136.8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</w:t>
    </w:r>
    <w:r>
      <w:rPr/>
      <w:drawing>
        <wp:inline distT="0" distB="0" distL="0" distR="0">
          <wp:extent cx="1285240" cy="1136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545</wp:posOffset>
              </wp:positionH>
              <wp:positionV relativeFrom="page">
                <wp:posOffset>2160270</wp:posOffset>
              </wp:positionV>
              <wp:extent cx="1215390" cy="7405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40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0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Inspection</w:t>
                          </w:r>
                          <w:r>
                            <w:rPr/>
                            <w:br/>
                            <w:t>de</w:t>
                            <w:br/>
                            <w:t>l’Education Nat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240"/>
                            <w:rPr/>
                          </w:pPr>
                          <w:r>
                            <w:rPr/>
                            <w:t>Circonscrip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e Marigna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42 88 79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42 09 92 8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0131525m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aix-marseil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Ecole Marie Curi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Rue D. Daura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13700 Marigna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83.1pt;mso-wrap-distance-left:9.05pt;mso-wrap-distance-right:9.05pt;mso-wrap-distance-top:0pt;mso-wrap-distance-bottom:0pt;margin-top:170.1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00" w:after="0"/>
                      <w:jc w:val="right"/>
                      <w:rPr/>
                    </w:pPr>
                    <w:r>
                      <w:rPr>
                        <w:sz w:val="28"/>
                      </w:rPr>
                      <w:t>Inspection</w:t>
                    </w:r>
                    <w:r>
                      <w:rPr/>
                      <w:br/>
                      <w:t>de</w:t>
                      <w:br/>
                      <w:t>l’Education Nat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spacing w:lineRule="auto" w:line="240"/>
                      <w:rPr/>
                    </w:pPr>
                    <w:r>
                      <w:rPr/>
                      <w:t>Circonscrip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e Marigna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br/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42 88 79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42 09 92 8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0131525m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aix-marseil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Ecole Marie Curi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Rue D. Daura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13700 Marignan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1151890</wp:posOffset>
              </wp:positionV>
              <wp:extent cx="1058545" cy="708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7073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58" r="-3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55.8pt;mso-wrap-distance-left:9.05pt;mso-wrap-distance-right:9.05pt;mso-wrap-distance-top:0pt;mso-wrap-distance-bottom:0pt;margin-top:90.7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7073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58" r="-3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10"/>
      <w:jc w:val="right"/>
    </w:pPr>
    <w:rPr>
      <w:sz w:val="16"/>
    </w:rPr>
  </w:style>
  <w:style w:type="paragraph" w:styleId="BodyText3">
    <w:name w:val="Body Text 3"/>
    <w:basedOn w:val="Normal"/>
    <w:qFormat/>
    <w:pPr>
      <w:jc w:val="right"/>
    </w:pPr>
    <w:rPr>
      <w:b/>
      <w:sz w:val="16"/>
    </w:rPr>
  </w:style>
  <w:style w:type="paragraph" w:styleId="WWBodyText2">
    <w:name w:val="WW-Body Text 2"/>
    <w:basedOn w:val="Normal"/>
    <w:qFormat/>
    <w:pPr>
      <w:spacing w:lineRule="exact" w:line="28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 SG 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4:00Z</dcterms:created>
  <dc:creator>SGFERRAT</dc:creator>
  <dc:description/>
  <cp:keywords/>
  <dc:language>en-US</dc:language>
  <cp:lastModifiedBy>IEN MARI</cp:lastModifiedBy>
  <cp:lastPrinted>2008-11-07T14:51:00Z</cp:lastPrinted>
  <dcterms:modified xsi:type="dcterms:W3CDTF">2008-12-05T08:14:00Z</dcterms:modified>
  <cp:revision>2</cp:revision>
  <dc:subject/>
  <dc:title>Le recteur de l’académie d’Aix-Marseille</dc:title>
</cp:coreProperties>
</file>