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NOM :</w:t>
        <w:tab/>
        <w:tab/>
        <w:tab/>
        <w:tab/>
        <w:tab/>
        <w:t>PRENOM :</w:t>
        <w:tab/>
        <w:tab/>
        <w:tab/>
        <w:tab/>
        <w:tab/>
        <w:tab/>
        <w:tab/>
        <w:t>200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PETENCES EN MATHEMATIQUES NECESSAIRES AUX ENFANTS POUR PROFITER PLEINEMENT DES SITUATIONS PEDAGOGIQUES DE CYCLE 3 </w:t>
      </w:r>
      <w:r>
        <w:rPr>
          <w:rFonts w:cs="Comic Sans MS" w:ascii="Comic Sans MS" w:hAnsi="Comic Sans MS"/>
        </w:rPr>
        <w:t xml:space="preserve"> (en vue d’un PPAP)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RECHERCHER L'INFORMATION, L'INTERPRETER, LA REFORMULE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tiliser un calendrier: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Associer une date et un jour de la semaine, utiliser l’aspect cyclique du calendrier (exercice 13, items 29,31, p.41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onnaître des doubles et des moitiés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Restituer rapidement des doubles et des moitiés mémorisés (exercice 26, items 81 à 83, p.55)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u w:val="single"/>
        </w:rPr>
        <w:t>ANALYSER UNE SITUATION, ORGANISER UNE DEMARCH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tiliser le vocabulaire spatial usuel sur une représentation plane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Se positionner relativement à des objets à partir de consignes orales (exercice 7, items 13 à 15, p.35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soudre une situation de partage ou de regroupement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Résoudre une situation de groupement avec reste (exercice 22, items 70,71, p.51)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RODUIRE UNE REPONSE, LA JUSTIFIE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cer une figure à partir de consignes :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Identifier un carré et un rectangle par leurs sommets, au sein d’un nuage de points (exercice 8, items 16,17, p.36)</w:t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APPLIQUER UNE TECHNIQU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e repérer sur un quadrillage 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Associer un code à une case et réciproquement (exercice 1, items 1 &amp; 2, p.28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esurer ou tracer un segment de longueur donnée :</w:t>
      </w:r>
    </w:p>
    <w:p>
      <w:pPr>
        <w:pStyle w:val="Normal"/>
        <w:ind w:left="700" w:hanging="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Mesurer deux segments donnés. Tracer un segment de longueur donnée (exercice 10, items 21 à 23, p.38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alculer mentalement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Effectuer mentalement 9 opérations dictées: additions (exercice 17, items 50 à 52, p.45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alculer des somme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Effectuer des additions posées, en ligne ou à poser (exercice 18, items 55 à 60, p.46)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UTILISER DIRECTEMENT UNE CONNAISSANC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anger des longueurs</w:t>
      </w:r>
      <w:r>
        <w:rPr>
          <w:rFonts w:cs="Comic Sans MS" w:ascii="Comic Sans MS" w:hAnsi="Comic Sans MS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Comparer et ranger des bandes, positionnées dans différentes directions, en fonction de leur longueur (exercice 11, item 24, p.39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ranscrire en lettres des nombres écrits en chiffres et inversement</w:t>
      </w:r>
    </w:p>
    <w:p>
      <w:pPr>
        <w:pStyle w:val="Normal"/>
        <w:ind w:left="700" w:hanging="0"/>
        <w:jc w:val="both"/>
        <w:rPr>
          <w:rFonts w:ascii="Comic Sans MS" w:hAnsi="Comic Sans MS" w:cs="Comic Sans MS"/>
          <w:b/>
          <w:b/>
        </w:rPr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Passer de l'écriture chiffrée à l'écriture littérale et vice-versa (exercice 23, items 73 à 76, p.52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donner des nomb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Ranger des nombres entiers par ordre croissant (exercice 24, items 77 à 79, p.53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sz w:val="20"/>
      </w:rPr>
    </w:pPr>
    <w:r>
      <w:rPr>
        <w:rFonts w:cs="Comic Sans MS" w:ascii="Comic Sans MS" w:hAnsi="Comic Sans MS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26:00Z</dcterms:created>
  <dc:creator>Véronique Verdié</dc:creator>
  <dc:description/>
  <dc:language>en-US</dc:language>
  <cp:lastModifiedBy>Véronique Verdié</cp:lastModifiedBy>
  <dcterms:modified xsi:type="dcterms:W3CDTF">2004-10-01T10:26:00Z</dcterms:modified>
  <cp:revision>1</cp:revision>
  <dc:subject/>
  <dc:title>NOM :</dc:title>
</cp:coreProperties>
</file>